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is packag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DIR.COM  (version 4.0 September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QDI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TT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RNOTE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:  gives a non-scrolling, double-column directory display. Prot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are flagged with a "+", system files with a "s", hidd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 "h".  Files created today are shown in a different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ew feature in version 4.0 is the dispaly at the end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of the total number (and size) of new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optional switch /d shows instead of file size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ead space" used to store that file. (Depending on your 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/or hard drive type, a certain minimum amount of space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ll files.  For example, a 10 byte batch file may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2048 bytes of your drive. The dead space is the amount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pace wasted by a file.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   Use the same way as the DOS dir command.  Wild-card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ddir [d:][path][file.ext][/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.B. - path/filename, if used, must come BEFORE the /d switc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directory of current drive and directory     d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of .COM files on drive a -              ddir a:*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of files of directory "one', drive c -  ddir c:\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ad space on root drive                     ddir 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ad space used by *.bat files               ddir *.bat /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ing DDI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colors and the date and time format can be changed using DE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TTS shows you all available color combinations possibl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colors type the following sequence, AFTER YOU HAVE MADE A BACKUP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DI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 ddi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 7702 xx  [xx is the normal display color in hex - taken form atts display]</w:t>
      </w:r>
    </w:p>
    <w:p>
      <w:pPr>
        <w:pStyle w:val="PreformattedText"/>
        <w:bidi w:val="0"/>
        <w:spacing w:before="0" w:after="0"/>
        <w:jc w:val="left"/>
        <w:rPr/>
      </w:pPr>
      <w:r>
        <w:rPr/>
        <w:t>e 7704 yy  [yy is color of display for files created today]</w:t>
      </w:r>
    </w:p>
    <w:p>
      <w:pPr>
        <w:pStyle w:val="PreformattedText"/>
        <w:bidi w:val="0"/>
        <w:spacing w:before="0" w:after="0"/>
        <w:jc w:val="left"/>
        <w:rPr/>
      </w:pPr>
      <w:r>
        <w:rPr/>
        <w:t>e 7706 zz  [zz is color of display of total files and bytes us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e 7708 aa  [aa is date format: 00 dd.mm.yy  01 mm-dd-yy  02 yy-mm-dd]</w:t>
      </w:r>
    </w:p>
    <w:p>
      <w:pPr>
        <w:pStyle w:val="PreformattedText"/>
        <w:bidi w:val="0"/>
        <w:spacing w:before="0" w:after="0"/>
        <w:jc w:val="left"/>
        <w:rPr/>
      </w:pPr>
      <w:r>
        <w:rPr/>
        <w:t>e 770a bb  [bb is time format: 00 24 hr clock  01 12 hr +  a or p]</w:t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lists all files on drive or directory in 5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   optional switches allow for various file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qdir [d:][path][file.ext] [/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x is the swi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 - read-onl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 - hidd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 - sub-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 - only unprot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d cards are allowed in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 IMPORTAN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makes no warranty that the software in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with your particular hardware configuration.  Further,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entirely at your own risk, and the author will not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for any damage caused to your hardware or softwar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 aside, you should not run into difficulties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re distribut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have to register as a user, nor are you und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pay for the use of the programs.  However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 of shareware, you are requested to consider making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 to the author if you find the software in this package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ggested contribution is $5, but less (or more!) would be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decide to make a contribution, please rem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lcolm Dr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 Adele Cr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 K2J 2T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 notes would be fine!  Thank you. Please tell me which BB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the softwar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EVIOUSLY PAID FOR AN EARLIER VERSION  -  THANK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YOU ARE NOT EXPECTED TO PA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at the contribution requested, I cannot provide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, nor automatically send upgrades, shoul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vailable. If you have comments, questions, bug reports etc.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a message on this BBS, or to my CIS address -   70574,3457 -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INTERNET address  -  drury@gsc.emr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is supplied on an "as is" basis, and is fully functional 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rippled in any way.  Furthermore, you will never be promp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ve you paid me yet?" not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 to distribute this software package provid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ENTIRE package, including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find this packag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4th 199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